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ale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em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 SubTot:             Tax:        Frt:    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o.   Description                          Qty T      Price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Edit any of the Items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O: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                :   Name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                             :   Addr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           :    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               :   City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:      : Postal Cd:            :   Prov:      : Postal Cd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                 :   Country: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hone:                    :   Home Phone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 Number:                        :   P/O Date (mm-dd-yy)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Order Taxable? (Y/N):      :   Please Enter your Tax Rate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hipment: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Edit the Billing Informatio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hipping Information the same as the Billing Informatio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Edit the Shipping Informatio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Edit the bottom section of this header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_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tal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otal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Tota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ta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tems entered Correctly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 of Orde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To:  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/O 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/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  Description                            Qty Tax   Cost      Ext.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tal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otal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Tota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ta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redit Cards Accept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Your Order Proc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ard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ARD NU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to Sysop with a correct Card Number or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verification attempt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as verified as a valid Amex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Expiry Date: ',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Amex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Expiry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We Do Not Accept AMEX Car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Use Another Card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as verified as a valid VISA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VISA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We Do Not Accept VISA Car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as verified as a valid Master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Mastercard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We Do Not Accept Masterca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Download a Copy of Your Orde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f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Quantity for the Item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usines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Ho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urchase Order Number if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of your Purchase Order or press &lt;ENTER&gt; for Today'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part of this order be Taxabl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ate of Tax in percent ( example 5.0 )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_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to Ship this order to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hipping address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ddress line if needed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ity to Ship to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hipping Province or State abbreviation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hipping Postal Code or Zip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untry to Ship to or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_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s you are registered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ddress li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Province or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Postal Code o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Bill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#       Description                               Sale Price     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#       Description                               Sale Price     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ategory (Q = Quit, Enter = Nex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ategory (Q/Enter = Qu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#       Description                               Sale Price     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#       Description                               Sale Price 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bershi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  Item                                Sale Pr.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_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preferred method of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ce_enter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)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=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ce_enter_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mbership Item (Enter to Contin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EMB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mbership Item (Q = Quit, Enter to Contin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)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(Enter)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re are no more Flags availabl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 No.:             Enter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ble to find Item N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t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